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>И. о. руководителя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_______________ Т. Н. Опарин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4 октября  2019 года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9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8 статьи 5 Закона Самарской области №76-ГД от 05.07.2010 г. «О государственном регулировании торговой деятельности на территории Самарской области», с пунктом 3.5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 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10.09.2019 года № 1375-р</w:t>
      </w:r>
      <w:r>
        <w:rPr>
          <w:color w:val="FF0000"/>
        </w:rPr>
        <w:t xml:space="preserve"> </w:t>
      </w:r>
      <w:r>
        <w:rPr/>
        <w:t>«О проведении аукциона на право заключения договора на размещение нестационарного торгового объекта на землях, государственная собственность на которые не разграничена»</w:t>
      </w:r>
      <w:r>
        <w:rPr>
          <w:color w:val="FF0000"/>
        </w:rPr>
        <w:t xml:space="preserve"> </w:t>
      </w:r>
      <w:r>
        <w:rPr/>
        <w:t>сообщает о проведении аукциона на право заключения договора на размещение нестационарного торгового объекта на землях,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- кадастровый номер квартала, на территории которого расположен НТО: 63:31:0702014; </w:t>
      </w:r>
    </w:p>
    <w:p>
      <w:pPr>
        <w:pStyle w:val="Normal"/>
        <w:ind w:firstLine="709"/>
        <w:jc w:val="both"/>
        <w:rPr/>
      </w:pPr>
      <w:r>
        <w:rPr/>
        <w:t xml:space="preserve">- координаты характерных точек границ места размещения НТО: X2242229,09; Y470804,87; X2242241,11; Y470800,57; X2242245,45; Y470791,23; X2242241,86; Y470781,19; X2242223,03; Y470787,93; X2242229,09; Y470804,87; 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333,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с. Сергиевск, ул. Северная;</w:t>
      </w:r>
    </w:p>
    <w:p>
      <w:pPr>
        <w:pStyle w:val="Normal"/>
        <w:ind w:firstLine="709"/>
        <w:jc w:val="both"/>
        <w:rPr/>
      </w:pPr>
      <w:r>
        <w:rPr/>
        <w:t>- порядковый номер на схеме размещения НТО: № 56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1066 от 09.08.2019 г.;</w:t>
      </w:r>
    </w:p>
    <w:p>
      <w:pPr>
        <w:pStyle w:val="Normal"/>
        <w:ind w:firstLine="709"/>
        <w:jc w:val="both"/>
        <w:rPr/>
      </w:pPr>
      <w:r>
        <w:rPr/>
        <w:t>- НТО является несезонным и имеет следующую специализацию: непродовольственн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нестационарного торгового объекта равен 288045,00 (Двести восемьдесят восемь тысяч сорок пять) рублей 00 копеек без НДС в год, в соответствии с отчетом об оценке № 31/151/08-2019 от 16.08.2019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составляет 144022,50 (Сто сорок четыре тысячи двадцать два) рубля 50 копеек.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Ф МР Сергиевский СО (КУМИ м.р. Сергиевский Самарской области), ИНН 6381001160, КПП 638101001, л/с 608030670 в УФ МР Сергиевский СО, р/с 40302810636015000068 в Отделении Самара г.Самара, БИК – 043601001, ОКТМО 36638000, КБК 60811105013050000120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– 8641,35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12 сентября 2019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9 октября 2019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11 октября 2019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14 октября 2019 года в 10-00</w:t>
      </w:r>
      <w:r>
        <w:rPr/>
        <w:t xml:space="preserve"> по адресу: Самарская область, Сергиевский район, с. Сергиевск, ул. Ленина, 15А, каб. № 2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настоящим извещением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;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ведения, индивидуализирующие объект,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соответствии с информационным сообщением о проведении аукциона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/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настоящей заявке прилагается перечень документов, указанный в извещении о проведении аукцион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 листах в ___ экз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2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  <w:bookmarkStart w:id="0" w:name="P326"/>
      <w:bookmarkStart w:id="1" w:name="P32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ело Сергиевск Самарская область                                             Дата заключения догово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 в лице _____________________________________________________________________________, действующей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 1066 от 09.08.2019г.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1134"/>
        <w:jc w:val="both"/>
        <w:rPr/>
      </w:pPr>
      <w:r>
        <w:rPr/>
        <w:t xml:space="preserve">- кадастровый номер квартала, на территории которого расположен НТО: 63:31:0702014; </w:t>
      </w:r>
    </w:p>
    <w:p>
      <w:pPr>
        <w:pStyle w:val="Normal"/>
        <w:ind w:firstLine="1134"/>
        <w:jc w:val="both"/>
        <w:rPr/>
      </w:pPr>
      <w:r>
        <w:rPr/>
        <w:t>- координаты характерных точек границ места размещения НТО: X2242229,09; Y470804,87; X2242241,11; Y470800,57; X2242245,45; Y470791,23; X2242241,86; Y470781,19; X2242223,03; Y470787,93; X2242229,09; Y470804,87.</w:t>
      </w:r>
    </w:p>
    <w:p>
      <w:pPr>
        <w:pStyle w:val="Normal"/>
        <w:ind w:firstLine="1134"/>
        <w:jc w:val="both"/>
        <w:rPr/>
      </w:pPr>
      <w:r>
        <w:rPr/>
        <w:t>- площадь места размещения НТО: 333,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>- местонахождение: с. Сергиевск, ул. Северная;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универс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>3.2. Внесенный Стороной 2 задаток в размере 144022,50 (Сто сорок четыре тысячи двадцать два) рубля 50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денежными средствами в валюте РФ по следующим реквизитам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ФК по Самарской области (УФ МР Сергиевский СО, КУМИ м.р. Сергиевский Самарской области), ИНН 6381001160, КПП 638101001, р/с 40101810</w:t>
      </w:r>
      <w:r>
        <w:rPr>
          <w:i/>
          <w:sz w:val="24"/>
          <w:szCs w:val="24"/>
          <w:lang w:val="ru-RU"/>
        </w:rPr>
        <w:t>82</w:t>
      </w:r>
      <w:r>
        <w:rPr>
          <w:i/>
          <w:sz w:val="24"/>
          <w:szCs w:val="24"/>
        </w:rPr>
        <w:t>2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00</w:t>
      </w:r>
      <w:r>
        <w:rPr>
          <w:i/>
          <w:sz w:val="24"/>
          <w:szCs w:val="24"/>
          <w:lang w:val="ru-RU"/>
        </w:rPr>
        <w:t>12001</w:t>
      </w:r>
      <w:r>
        <w:rPr>
          <w:i/>
          <w:sz w:val="24"/>
          <w:szCs w:val="24"/>
        </w:rPr>
        <w:t xml:space="preserve"> в Отделении Самара г. Самара, БИК 043601001, ОКТМО 36638000, КБК 608111050</w:t>
      </w:r>
      <w:r>
        <w:rPr>
          <w:i/>
          <w:sz w:val="24"/>
          <w:szCs w:val="24"/>
          <w:lang w:val="ru-RU"/>
        </w:rPr>
        <w:t>130</w:t>
      </w:r>
      <w:r>
        <w:rPr>
          <w:i/>
          <w:sz w:val="24"/>
          <w:szCs w:val="24"/>
        </w:rPr>
        <w:t>50000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повторного нарушения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, и иных предусмотренных законодательством Российской Федерации требований к осуществлению предпринимательской деятельности с использованием НТО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___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/>
                <w:i/>
              </w:rPr>
            </w:pPr>
            <w:r>
              <w:rPr>
                <w:i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Юридический и почтовый адрес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____________/ КПП ___________</w:t>
            </w:r>
          </w:p>
          <w:p>
            <w:pPr>
              <w:pStyle w:val="Normal"/>
              <w:rPr/>
            </w:pPr>
            <w:r>
              <w:rPr/>
              <w:t>р/с _________________, БИК __________ в _____________________________________</w:t>
            </w:r>
          </w:p>
          <w:p>
            <w:pPr>
              <w:pStyle w:val="Normal"/>
              <w:rPr/>
            </w:pPr>
            <w:r>
              <w:rPr/>
              <w:t>ОГРН 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       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.</w:t>
            </w:r>
          </w:p>
        </w:tc>
      </w:tr>
    </w:tbl>
    <w:p>
      <w:pPr>
        <w:pStyle w:val="Normal"/>
        <w:spacing w:before="0" w:after="1"/>
        <w:ind w:right="1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17-12-13T08:50:00Z</cp:lastPrinted>
  <dcterms:modified xsi:type="dcterms:W3CDTF">2019-09-10T11:03:00Z</dcterms:modified>
  <cp:revision>16</cp:revision>
  <dc:subject/>
  <dc:title/>
</cp:coreProperties>
</file>